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 E COLLOQUIO, FINALIZZATA ALL’ASSUNZIONE A TEMPO DETERMINATO CON POSSIBILITA’ DI TRASFORMAZIONE A TEMPO INDETERMINATO DI N.1 IMPIEGATO PRESSO L’UFFICIO STUDI, RICERCA E SVILUPPO – PAR. 175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bookmarkStart w:id="0" w:name="_Hlk92189827"/>
      <w:r>
        <w:rPr>
          <w:rFonts w:cs="Arial" w:ascii="Arial" w:hAnsi="Arial"/>
          <w:i/>
          <w:iCs/>
        </w:rPr>
        <w:t>selezione per curriculum e colloquio, finalizzata all’assunzione a tempo determinato con possibilità di trasformazione a tempo indeterminato di n.1 impiegato presso l’ufficio studi, ricerca e sviluppo – par. 175 – CCNL Autoferrotranvieri Internavigatori (TPL – Mobilità)</w:t>
      </w:r>
      <w:bookmarkEnd w:id="0"/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a), dell’Avviso, per </w:t>
      </w:r>
      <w:bookmarkStart w:id="1" w:name="_Hlk8116548"/>
      <w:r>
        <w:rPr>
          <w:rFonts w:cs="Times New Roman" w:ascii="Times New Roman" w:hAnsi="Times New Roman"/>
          <w:iCs/>
        </w:rPr>
        <w:t>aver conseguito la laurea magistrale in ingegneria o laurea magistrale in informatica o laurea magistrale in scienze economiche o laurea magistrale in scienze statistiche e matematiche (</w:t>
      </w:r>
      <w:r>
        <w:rPr>
          <w:rFonts w:cs="Times New Roman" w:ascii="Times New Roman" w:hAnsi="Times New Roman"/>
          <w:i/>
        </w:rPr>
        <w:t>indicare il titolo di studio posseduto, l’Ateneo e l’anno di conseguimento</w:t>
      </w:r>
      <w:r>
        <w:rPr>
          <w:rFonts w:cs="Times New Roman" w:ascii="Times New Roman" w:hAnsi="Times New Roman"/>
          <w:iCs/>
        </w:rPr>
        <w:t>);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requisito di cui all’articolo 4.2., lett. b), dell’Avviso, per essere in possesso della patente di guida B </w:t>
      </w:r>
      <w:r>
        <w:rPr>
          <w:rFonts w:cs="Times New Roman" w:ascii="Times New Roman" w:hAnsi="Times New Roman"/>
          <w:i/>
        </w:rPr>
        <w:t>(indicare il numero della patente e la data di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3-03-28T12:09:00Z</dcterms:modified>
  <cp:revision>38</cp:revision>
  <dc:subject/>
  <dc:title/>
</cp:coreProperties>
</file>